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供水安装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编号：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19"/>
        <w:gridCol w:w="2220"/>
        <w:gridCol w:w="1650"/>
        <w:gridCol w:w="736"/>
        <w:gridCol w:w="494"/>
        <w:gridCol w:w="141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用户名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单位负责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电话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工程性质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安装地址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承装单位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楼房栋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注：正式用水时填写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楼房总单元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面积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以正式用水面积为准</w:t>
            </w:r>
          </w:p>
        </w:tc>
      </w:tr>
      <w:tr>
        <w:trPr/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用户须知</w:t>
            </w:r>
          </w:p>
        </w:tc>
      </w:tr>
      <w:tr>
        <w:trPr>
          <w:trHeight w:val="3406" w:hRule="atLeast"/>
        </w:trPr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《城市供水行业法规》的相关规定，用户室内外供水管网及加压系统须由供水有限责任公司负责设计、安装，并实行“一户一表”。对自行安装或达不到规定要求的，不予验收通水或采取总表供水制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认可签字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执行供水有限责任公司其它关于供水安装的相关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用户公章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负责人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9:00Z</dcterms:created>
  <dc:creator>a</dc:creator>
  <dc:description/>
  <cp:keywords/>
  <dc:language>en-US</dc:language>
  <cp:lastModifiedBy>雨林木风</cp:lastModifiedBy>
  <dcterms:modified xsi:type="dcterms:W3CDTF">2012-04-06T06:29:00Z</dcterms:modified>
  <cp:revision>2</cp:revision>
  <dc:subject/>
  <dc:title>供水安装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