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357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七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0" w:after="312"/>
        <w:ind w:right="295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2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16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【 </w:t>
      </w:r>
      <w:r>
        <w:rPr>
          <w:rFonts w:ascii="黑体;SimHei" w:hAnsi="黑体;SimHei" w:eastAsia="黑体;SimHei"/>
          <w:b/>
          <w:sz w:val="32"/>
          <w:szCs w:val="32"/>
        </w:rPr>
        <w:t xml:space="preserve">企业要闻 </w:t>
      </w:r>
      <w:r>
        <w:rPr>
          <w:rFonts w:ascii="黑体;SimHei" w:hAnsi="黑体;SimHei" w:cs="宋体;SimSun" w:eastAsia="黑体;SimHei"/>
          <w:b/>
          <w:sz w:val="32"/>
          <w:szCs w:val="32"/>
        </w:rPr>
        <w:t>】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除夕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令人难忘。不是因为除旧迎新的喜庆气氛、不是因为合家欢乐的喜悦心情，而是供水公司全体干部职工一呼百应、克难攻坚的工作作风令人难忘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除夕供水管线抢修——成为涌动在街头的一幅最美的画面，它奏响了供水人为确保古城百姓春节用水甘于奉献的最强音！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，东升路东升旅馆附近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口径输水管道发生断裂跑水，刹那间大量清水喷涌而出，公路路面上很快被积水覆盖。在三九四九的严寒气候条件下，寒风凛冽、滴水成冰，如不及时进行抢修、清理道路积水，将会造成马路大面积结冰，给行人、行车交通安全留下极大的交通隐患；更重要的是，东升路附近千余户居民除夕夜将出现无水可用的局面，“安全供水，用户至上”始终是我公司遵循的服务理念，跑水就是命令，公司领导及有关人员立刻组织全体干部职工赶到跑水现场，在最短时间内投入到抢修管线、铲冰铲雪的劳动中。挖掘机开挖路面的隆隆声、百余名干部职工铁锨铲雪刨冰的喀喀声汇聚成一曲安全供水、为民排忧的交响乐，经过两个半小时的艰苦奋战，管线修复完好，通过试压可以正常供水了，四百多米路面也被清理得干干净净，附近居民乐了，供水人会心的笑了。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此时此刻，夜幕已经悄悄降临，除夕的夜空烟花朵朵、爆竹声声，仿佛在为我们刚刚打胜的这场“抢修战”庆祝；又仿佛在为供水公司“大家庭”的团结凝聚祝福喝彩！ </w:t>
      </w:r>
    </w:p>
    <w:p>
      <w:pPr>
        <w:pStyle w:val="Normal"/>
        <w:widowControl/>
        <w:spacing w:lineRule="exact" w:line="660"/>
        <w:ind w:firstLine="54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团结奋进，勇于奉献开启了供水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新的篇章。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新的一年、新的憧憬、新的期盼。希望广大干部职工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紧紧围绕在党政领导班子周围，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把思想和行动统一到公司的各项工作部署上来，心思要迅速集中，状态要迅速调整，工作秩序要迅速恢复，形成一股紧张快干、提速争先的浓厚氛围，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用真情做好供水服务工作，用奉献来回馈企业、回馈社会，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圆满完成全年各项工作目标，努力开创我区供水事业发展的新篇章！                              </w:t>
      </w:r>
    </w:p>
    <w:p>
      <w:pPr>
        <w:pStyle w:val="Normal"/>
        <w:widowControl/>
        <w:spacing w:lineRule="exact" w:line="480"/>
        <w:ind w:right="701" w:firstLine="539"/>
        <w:jc w:val="right"/>
        <w:rPr>
          <w:rFonts w:ascii="方正魏碑简体" w:hAnsi="方正魏碑简体" w:eastAsia="方正魏碑简体" w:cs="宋体;SimSun"/>
          <w:b/>
          <w:b/>
          <w:sz w:val="28"/>
          <w:szCs w:val="28"/>
        </w:rPr>
      </w:pPr>
      <w:r>
        <w:rPr>
          <w:rFonts w:ascii="方正魏碑简体" w:hAnsi="方正魏碑简体" w:cs="宋体;SimSun" w:eastAsia="方正魏碑简体"/>
          <w:b/>
          <w:sz w:val="28"/>
          <w:szCs w:val="28"/>
        </w:rPr>
        <w:t>客户服务部  李静冬</w:t>
      </w:r>
    </w:p>
    <w:p>
      <w:pPr>
        <w:pStyle w:val="Normal"/>
        <w:widowControl/>
        <w:spacing w:lineRule="exact" w:line="480"/>
        <w:ind w:right="561" w:firstLine="539"/>
        <w:jc w:val="center"/>
        <w:rPr/>
      </w:pPr>
      <w:r>
        <w:rPr>
          <w:rFonts w:eastAsia="方正魏碑简体" w:cs="方正魏碑简体" w:ascii="方正魏碑简体" w:hAnsi="方正魏碑简体"/>
          <w:b/>
          <w:sz w:val="28"/>
          <w:szCs w:val="28"/>
        </w:rPr>
        <w:t xml:space="preserve">                              </w:t>
      </w:r>
      <w:r>
        <w:rPr>
          <w:rFonts w:ascii="方正魏碑简体" w:hAnsi="方正魏碑简体" w:cs="宋体;SimSun" w:eastAsia="方正魏碑简体"/>
          <w:b/>
          <w:sz w:val="28"/>
          <w:szCs w:val="28"/>
        </w:rPr>
        <w:t>宣传教育部  董  阳</w:t>
      </w:r>
    </w:p>
    <w:sectPr>
      <w:type w:val="nextPage"/>
      <w:pgSz w:orient="landscape" w:w="20866" w:h="14740"/>
      <w:pgMar w:left="1418" w:right="1418" w:gutter="0" w:header="0" w:top="1418" w:footer="0" w:bottom="1418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1-03T10:19:00Z</cp:lastPrinted>
  <dcterms:modified xsi:type="dcterms:W3CDTF">2013-02-16T05:58:00Z</dcterms:modified>
  <cp:revision>747</cp:revision>
  <dc:subject/>
  <dc:title>  </dc:title>
</cp:coreProperties>
</file>