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156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3357"/>
        <w:outlineLvl w:val="0"/>
        <w:rPr>
          <w:rFonts w:ascii="宋体;SimSun" w:hAnsi="宋体;SimSun"/>
          <w:b/>
          <w:b/>
          <w:bCs/>
          <w:sz w:val="32"/>
          <w:szCs w:val="28"/>
          <w:lang w:val="zh-CN"/>
        </w:rPr>
      </w:pPr>
      <w:r>
        <w:rPr>
          <w:rFonts w:ascii="宋体;SimSun" w:hAnsi="宋体;SimSun"/>
          <w:b/>
          <w:bCs/>
          <w:sz w:val="32"/>
          <w:szCs w:val="28"/>
          <w:lang w:val="zh-CN"/>
        </w:rPr>
        <w:t xml:space="preserve">二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420" w:before="0" w:after="312"/>
        <w:ind w:right="295" w:firstLine="3078"/>
        <w:jc w:val="center"/>
        <w:outlineLvl w:val="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 xml:space="preserve">              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>2013</w:t>
      </w:r>
      <w:r>
        <w:rPr>
          <w:rFonts w:ascii="宋体;SimSun" w:hAnsi="宋体;SimSun"/>
          <w:b/>
          <w:bCs/>
          <w:spacing w:val="-20"/>
          <w:sz w:val="28"/>
          <w:szCs w:val="28"/>
          <w:lang w:val="zh-CN"/>
        </w:rPr>
        <w:t xml:space="preserve"> 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 xml:space="preserve"> 1</w:t>
      </w:r>
      <w:r>
        <w:rPr>
          <w:rFonts w:ascii="宋体;SimSun" w:hAnsi="宋体;SimSun"/>
          <w:b/>
          <w:bCs/>
          <w:spacing w:val="-20"/>
          <w:sz w:val="28"/>
          <w:szCs w:val="28"/>
          <w:lang w:val="zh-CN"/>
        </w:rPr>
        <w:t xml:space="preserve"> 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>1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勇于担当 实干苦干 凝聚团结 奋力争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4"/>
          <w:sz w:val="32"/>
          <w:szCs w:val="32"/>
        </w:rPr>
        <w:t>努力开创供水发展良好局面 为全区经济科学发展保驾护航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上午，总公司为贯彻区委全会暨经济工作会议精神召开了专项会议。公司领导班子成员、中层干部正职和各党支部书记参加了会议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议程分为三项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由党总支书记杜生传达了区委八届三次全会精神，他要求公司党员干部要以学习贯彻区经济工作会议为契机，以身作则、扎实工作，进一步提升工作能力、提升服务水平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是由董事长、总经理冯晓洲强调了学习贯彻区经济工作会议的重要意义，并结合工作实际认真分析了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公司经济工作取得的成绩、存在的不足，明确了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的努力方向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冯经理结合我公司现状，要求各部门从以下四个方面抓好落实：一要结合“两个环境”建设工作，严格杜绝“吃、拿、卡、要”现象的发生，任何人都要将此做为在工作中不能触碰的底线，一经发现严肃处理。二要加强制度建设。要细化工作流程，健全完善部门制约机制。三要进一步做好公司经济工作与服务工作。要做好增收节支工作，重点从提高售水量、加大查收力度、节能降耗等方面下功夫。要做好为民服务工作，做到转变思想观念、增强大局意识、提高服务质量、加强业务技能，圆满完成工作不讲条件，把“勇于担当、实干苦干、凝聚团结、奋力争先”的精神落到实处。四要切实搞好公司廉政建设。要严格落实区纪委《关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春节期间切实改进作风严格廉洁自律的通知》精神，增强廉洁意识并严格落实到行动中来。</w:t>
      </w:r>
      <w:r>
        <w:rPr>
          <w:rFonts w:ascii="宋体;SimSun" w:hAnsi="宋体;SimSun" w:cs="宋体;SimSun"/>
          <w:b/>
          <w:sz w:val="28"/>
          <w:szCs w:val="28"/>
        </w:rPr>
        <w:t xml:space="preserve">      党办室 于海东  宣教部 董 阳</w:t>
      </w:r>
    </w:p>
    <w:p>
      <w:pPr>
        <w:pStyle w:val="Normal"/>
        <w:spacing w:lineRule="exact" w:line="560"/>
        <w:ind w:firstLine="5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【 工作动态 】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总支办公室及时召开科务会，将公司“贯彻区委全会暨经济工作会议”专项会议精神认真做了传达，并要求部门工作人员紧跟形势、转变观念，把思想和行动统一到公司的决策上来，不讲条件、不折不扣的完成公司的各项工作任务，做到勇于担当、实干苦干、凝聚团结、奋力争先，为供水事业的发展多做贡献。</w:t>
      </w:r>
    </w:p>
    <w:p>
      <w:pPr>
        <w:pStyle w:val="Normal"/>
        <w:spacing w:lineRule="exact" w:line="560"/>
        <w:ind w:firstLine="55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党办室 辛秀兰</w:t>
      </w:r>
    </w:p>
    <w:p>
      <w:pPr>
        <w:pStyle w:val="Normal"/>
        <w:spacing w:lineRule="exact" w:line="5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 xml:space="preserve">办公室雷厉风行，抓紧落实公司“贯彻区委全会暨经济工作会议”专项会议精神。按照冯经理的要求，进一步细化了工作责任和目标。办公室张主任也对本部门各方面工作提出了具体要求：要切实转变工作作风，以勇于担当、苦干实干的精神扎扎实实地做好日常工作。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办公室 杨 龙</w:t>
      </w:r>
    </w:p>
    <w:sectPr>
      <w:type w:val="nextPage"/>
      <w:pgSz w:orient="landscape" w:w="20866" w:h="14740"/>
      <w:pgMar w:left="1304" w:right="1701" w:gutter="0" w:header="0" w:top="1304" w:footer="0" w:bottom="1304"/>
      <w:pgNumType w:fmt="decimal"/>
      <w:cols w:num="2" w:space="17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inkred02">
    <w:name w:val="linkred02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Gt12c08">
    <w:name w:val="g_t_12 c08"/>
    <w:basedOn w:val="Style12"/>
    <w:qFormat/>
    <w:rPr/>
  </w:style>
  <w:style w:type="character" w:styleId="C084">
    <w:name w:val="c084"/>
    <w:basedOn w:val="Style12"/>
    <w:qFormat/>
    <w:rPr>
      <w:color w:val="666666"/>
    </w:rPr>
  </w:style>
  <w:style w:type="character" w:styleId="Gtboldc07">
    <w:name w:val="g_t_bold c07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760"/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d0">
    <w:name w:val="std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1:06:00Z</dcterms:created>
  <dc:creator>雨林木风</dc:creator>
  <dc:description/>
  <cp:keywords/>
  <dc:language>en-US</dc:language>
  <cp:lastModifiedBy>X</cp:lastModifiedBy>
  <cp:lastPrinted>2013-01-03T10:19:00Z</cp:lastPrinted>
  <dcterms:modified xsi:type="dcterms:W3CDTF">2013-01-11T02:44:00Z</dcterms:modified>
  <cp:revision>855</cp:revision>
  <dc:subject/>
  <dc:title>  </dc:title>
</cp:coreProperties>
</file>