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000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六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75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2012   2   16</w:t>
      </w:r>
    </w:p>
    <w:p>
      <w:pPr>
        <w:pStyle w:val="Normal"/>
        <w:tabs>
          <w:tab w:val="clear" w:pos="420"/>
          <w:tab w:val="left" w:pos="8835" w:leader="none"/>
        </w:tabs>
        <w:spacing w:lineRule="exact" w:line="350"/>
        <w:ind w:firstLine="5734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干部职工齐心协力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b/>
          <w:sz w:val="36"/>
          <w:szCs w:val="30"/>
        </w:rPr>
        <w:t>抢修除冰两不耽误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，中心调度室接到用户电话反映东升路风动菜市场附近大面积跑水，值班人员意识到事情的严重性，第一时间通知管网维护处尽快前去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管网维修人员接到消息后，立即赶往跑水现场，及时关闭止水截门，并根据跑水路段管质及管径大小，立即做好一切维修准备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由于跑水量大，次日清晨路面两侧已结满了薄厚不一的冰层，考虑到出行的路人，公司领导本着服务社会，利民便民的原则，当即组织公司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名干部职工赶往东升路开展除冰活动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后勤服务处、办公室、车辆管理部等部门人员提前来到公司，做好铲冰的准备工作，广大干部职工接到通知后，纷纷迅速赶往铲冰地点，投入到清除积冰的大会战中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虽然天气已有好转，但长时间站在外面刨冰，脚还是冻得失去了知觉，但广大干部职工仍然不停地用手中的工具与坚硬的积冰做着较量，经过近四个小时的奋战路面积冰基本被清除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由于天气寒冷，中午时分路南融化的冰水再次结冰，公司组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名应急队成员对路面冰层进行了二次清除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与此同时，管网维护处抢修工作有条不紊地进行着，主管领导及部门负责人一直坚守在现场指挥协调，安保人员也在现场维持秩序以确保安全，经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小时作业于当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抢修完毕并及时恢复了供水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此次维修行动，再次彰显了我们公司广大干部职工团结凝聚，关键时刻拉得出，打得赢的战斗精神。</w:t>
      </w:r>
    </w:p>
    <w:p>
      <w:pPr>
        <w:pStyle w:val="Normal"/>
        <w:spacing w:lineRule="exact" w:line="460"/>
        <w:ind w:firstLine="3219"/>
        <w:rPr>
          <w:rFonts w:ascii="迷你简魏碑" w:hAnsi="迷你简魏碑" w:eastAsia="迷你简魏碑"/>
          <w:b/>
          <w:b/>
          <w:sz w:val="28"/>
          <w:szCs w:val="28"/>
        </w:rPr>
      </w:pPr>
      <w:r>
        <w:rPr>
          <w:rFonts w:ascii="迷你简魏碑" w:hAnsi="迷你简魏碑" w:eastAsia="迷你简魏碑"/>
          <w:b/>
          <w:sz w:val="28"/>
          <w:szCs w:val="28"/>
        </w:rPr>
        <w:t>于海东    李宏梅    温磊佳   王 坤</w:t>
      </w:r>
    </w:p>
    <w:p>
      <w:pPr>
        <w:pStyle w:val="Normal"/>
        <w:spacing w:lineRule="exact" w:line="460"/>
        <w:ind w:firstLine="4122"/>
        <w:rPr>
          <w:rFonts w:ascii="迷你简魏碑" w:hAnsi="迷你简魏碑" w:eastAsia="迷你简魏碑"/>
          <w:b/>
          <w:b/>
          <w:sz w:val="36"/>
          <w:szCs w:val="36"/>
        </w:rPr>
      </w:pPr>
      <w:r>
        <w:rPr>
          <w:rFonts w:eastAsia="迷你简魏碑" w:ascii="迷你简魏碑" w:hAnsi="迷你简魏碑"/>
          <w:b/>
          <w:sz w:val="36"/>
          <w:szCs w:val="36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刚刚修复了东升路跑水后，管网维护处又接到了胜利桥南新修路面跑水的任务，维修队员连续奋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小时还没来得及好好休息一下，就又匆匆的加入到抢修战斗中，经过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时的作业修复了故障。</w:t>
      </w:r>
    </w:p>
    <w:p>
      <w:pPr>
        <w:pStyle w:val="Normal"/>
        <w:spacing w:lineRule="exact" w:line="460"/>
        <w:ind w:firstLine="560"/>
        <w:rPr>
          <w:rFonts w:ascii="迷你简魏碑" w:hAnsi="迷你简魏碑" w:eastAsia="迷你简魏碑"/>
          <w:b/>
          <w:b/>
          <w:sz w:val="28"/>
          <w:szCs w:val="28"/>
        </w:rPr>
      </w:pPr>
      <w:r>
        <w:rPr>
          <w:sz w:val="28"/>
          <w:szCs w:val="28"/>
        </w:rPr>
        <w:t>管网维护处干部职工这种连续作战，不怕艰难，能打敢拼的精神值得我们大家学习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ascii="迷你简魏碑" w:hAnsi="迷你简魏碑" w:eastAsia="迷你简魏碑"/>
          <w:b/>
          <w:sz w:val="28"/>
          <w:szCs w:val="28"/>
        </w:rPr>
        <w:t>温磊佳</w:t>
      </w:r>
    </w:p>
    <w:p>
      <w:pPr>
        <w:pStyle w:val="Normal"/>
        <w:spacing w:lineRule="exact" w:line="460"/>
        <w:ind w:firstLine="562"/>
        <w:rPr>
          <w:rFonts w:ascii="迷你简魏碑" w:hAnsi="迷你简魏碑" w:eastAsia="迷你简魏碑"/>
          <w:b/>
          <w:b/>
          <w:sz w:val="28"/>
          <w:szCs w:val="28"/>
        </w:rPr>
      </w:pPr>
      <w:r>
        <w:rPr>
          <w:rFonts w:eastAsia="迷你简魏碑" w:ascii="迷你简魏碑" w:hAnsi="迷你简魏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优质服务办公室按照上级文件要求，紧紧围绕为党的十八大召开营造和谐稳定的社会环境这个中心点，在全公司范围内组织开展了信访隐患苗头排查工作。对公司各部门人员进行了摸底排查，切实做到了“知情在先、谋事在先、处置在先”，“大事不出司，矛盾不上交”，把信访隐患苗头控制在基层，解决在基层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经汇总整理，截至目前，我公司无一起信访隐患苗头发生。有效地确保了我公司各部门越级集体上访、进京非正常上访和群体性事件“三个零指标”。</w:t>
      </w:r>
    </w:p>
    <w:p>
      <w:pPr>
        <w:pStyle w:val="Normal"/>
        <w:spacing w:lineRule="exact" w:line="460"/>
        <w:ind w:firstLine="9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迷你简魏碑" w:hAnsi="迷你简魏碑" w:eastAsia="迷你简魏碑"/>
          <w:b/>
          <w:sz w:val="28"/>
          <w:szCs w:val="28"/>
        </w:rPr>
        <w:t>李  川</w:t>
      </w:r>
    </w:p>
    <w:p>
      <w:pPr>
        <w:pStyle w:val="Normal"/>
        <w:spacing w:lineRule="exact" w:line="350"/>
        <w:ind w:firstLine="422"/>
        <w:rPr>
          <w:rFonts w:ascii="迷你简魏碑" w:hAnsi="迷你简魏碑" w:eastAsia="迷你简魏碑"/>
          <w:b/>
          <w:b/>
          <w:sz w:val="28"/>
          <w:szCs w:val="28"/>
        </w:rPr>
      </w:pPr>
      <w:r>
        <w:rPr>
          <w:rFonts w:eastAsia="迷你简魏碑" w:ascii="迷你简魏碑" w:hAnsi="迷你简魏碑"/>
          <w:b/>
          <w:sz w:val="28"/>
          <w:szCs w:val="28"/>
        </w:rPr>
      </w:r>
    </w:p>
    <w:sectPr>
      <w:type w:val="nextPage"/>
      <w:pgSz w:w="21420" w:h="15840"/>
      <w:pgMar w:left="1304" w:right="1843" w:gutter="0" w:header="0" w:top="1440" w:footer="0" w:bottom="2835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魏碑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雨林木风</dc:creator>
  <dc:description/>
  <cp:keywords/>
  <dc:language>en-US</dc:language>
  <cp:lastModifiedBy>USER</cp:lastModifiedBy>
  <cp:lastPrinted>2012-02-17T11:09:00Z</cp:lastPrinted>
  <dcterms:modified xsi:type="dcterms:W3CDTF">2012-02-17T06:53:00Z</dcterms:modified>
  <cp:revision>873</cp:revision>
  <dc:subject/>
  <dc:title>  </dc:title>
</cp:coreProperties>
</file>