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/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五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2   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</w:t>
      </w:r>
    </w:p>
    <w:p>
      <w:pPr>
        <w:pStyle w:val="Normal"/>
        <w:spacing w:lineRule="exact" w:line="520"/>
        <w:ind w:firstLine="630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全员上阵 攻坚克难 圆满修复西马道供水管线跑水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大年初十，西马道啤酒厂家属院附近</w:t>
      </w:r>
      <w:r>
        <w:rPr>
          <w:sz w:val="28"/>
          <w:szCs w:val="28"/>
        </w:rPr>
        <w:t>9</w:t>
      </w:r>
      <w:r>
        <w:rPr>
          <w:sz w:val="28"/>
          <w:szCs w:val="28"/>
        </w:rPr>
        <w:t>栋楼房从初九晚上开始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以上没水的消息传到我公司，中心调度室及时通知管网维护处赶往现场查找原因，由于该地段没有出现任何一处跑水的痕迹，且路面冻层很厚，供水管网是否跑水也一时难以确定，在这种情况下，管网维护处一方面安排巡检人员挨门挨户向附近居民了解情况，以求尽快分析无水原因，一方面针对多年来常遇的各种现象，分析排查。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公司领导得知消息后，立即赶往现场，并协调有关人员对该处供水管线及相关数据进行分析，大家群策群力，想尽办法查找漏点，在想尽各种办法无果的情况下，公司领导下令对水压不足路段采取开挖路面的方法进行查找，尽快恢复供水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个小时对临近的三处路面进行不同程度的开挖后，终于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找到隐蔽在污水管道交叉处的漏点，坚守在现场的人员欣喜万分，公司领导也终于松了一口气，维修人员不顾疲惫，立即展开抢修，经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小时的维修作业，于当晚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修复了管道，恢复了居民用水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由于此次维修时间长，我公司积极与附近锅炉房协商，利用减免水费的办法让其满足居民打水用水的要求，解决了附近居民临时饮水问题，体现了我公司时刻把用户利益放在首位的服务理念。不仅如此，此次维修正赶上气温下降，白天气温都在零下，更别提夜间了，但是管网维护处的全体干部职工始终坚守在跑水现场，那份执着与坚守，那份责任与爱心，将深深感染着我们做好本职工作，服务企业，服务社会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温磊佳  张秀峰</w:t>
      </w:r>
    </w:p>
    <w:p>
      <w:pPr>
        <w:pStyle w:val="Normal"/>
        <w:spacing w:lineRule="exact" w:line="520"/>
        <w:ind w:firstLine="5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履行好公司的服务承诺，进一步做好管网维护工作，近日，冯经理在管网维护处召开了紧急会议，在肯定大家成绩的基础上，提出了更高的希望和要求。一、管网巡检工作中，加大完善图纸绘制，并做成电子版图，提高巡检员自身素质，重要施工地段通知单由专人巡查，加大阀门维护。二、对截门井情况做全面普查。三、对跑水做分析会。如实时记录、影像资料和损坏部件。四、关于车辆方面的严格管理，分开用车。五、抢修跑水时，抢险人员、指挥人员分开，各司其职，各负其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次会议的召开，为管网维护处指明了努力的方向，大家有决心也有信心干好各项工作，向领导和用户交一份满意的答卷。 </w:t>
      </w:r>
    </w:p>
    <w:p>
      <w:pPr>
        <w:pStyle w:val="Normal"/>
        <w:spacing w:lineRule="exact" w:line="520"/>
        <w:ind w:firstLine="56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张志强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USER</cp:lastModifiedBy>
  <cp:lastPrinted>2012-01-31T10:32:00Z</cp:lastPrinted>
  <dcterms:modified xsi:type="dcterms:W3CDTF">2012-02-09T06:17:00Z</dcterms:modified>
  <cp:revision>868</cp:revision>
  <dc:subject/>
  <dc:title>  </dc:title>
</cp:coreProperties>
</file>