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二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1   16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left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春节安全供水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公司召开了“供水管网运行研讨会”，针对城区东部供水区域的地理特点，阐述了日常供水运行中诸类问题及潜在的不利因素，并制定了较为科学、合理的运行方案。除此之外，</w:t>
      </w:r>
      <w:r>
        <w:rPr>
          <w:sz w:val="28"/>
          <w:szCs w:val="28"/>
        </w:rPr>
        <w:t>中心调度室对区域供水管网在用测压点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调度，做到全程监控，同时，积极做好供水抢修热线的接待工作，及时与相关部门进行沟通，为做好答疑解惑做好准备。</w:t>
      </w:r>
    </w:p>
    <w:p>
      <w:pPr>
        <w:pStyle w:val="Normal"/>
        <w:spacing w:lineRule="exact" w:line="360"/>
        <w:ind w:firstLine="39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隶书" w:hAnsi="隶书" w:cs="宋体;SimSun" w:eastAsia="隶书"/>
          <w:b/>
          <w:sz w:val="28"/>
          <w:szCs w:val="28"/>
        </w:rPr>
        <w:t>张东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隶书" w:hAnsi="隶书" w:eastAsia="隶书"/>
          <w:b/>
          <w:sz w:val="28"/>
          <w:szCs w:val="28"/>
        </w:rPr>
        <w:t>李宏梅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春佳节到来之际，管网维护处就目前及春节期间的工作召开了部署会议，要求：一、全处人员保持 “小跑不过天，大跑连续干”、 “宁愿自己受累，不让百姓受苦”的服务理念，确保及时修复各类大小跑水。二、巡检人员发现跑、冒、滴、漏现象要及时上报以便及时修复，保障居民春节期间正常用水。三、春节期间，值班人员要坚守岗位，做好处理突发事件的各项准备。四、司机人员必须做到“开车不饮酒，饮酒不开车”以确保抢险人员及抢修设备的安全。并重点强调了春节期间，无论是燃放鞭炮、走亲访友，还是开车出行，一定要注意安全，希望大家过一个欢乐祥和的春节！</w:t>
      </w:r>
    </w:p>
    <w:p>
      <w:pPr>
        <w:pStyle w:val="Normal"/>
        <w:spacing w:lineRule="exact" w:line="360"/>
        <w:ind w:firstLine="6746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张志强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左右管网接到顺城街区医院东侧路面跑水的通知，维修人员紧急赶往跑水现场。经查确定是</w:t>
      </w:r>
      <w:r>
        <w:rPr>
          <w:rFonts w:cs="宋体;SimSun" w:ascii="宋体;SimSun" w:hAnsi="宋体;SimSun"/>
          <w:sz w:val="28"/>
          <w:szCs w:val="28"/>
        </w:rPr>
        <w:t>DN150</w:t>
      </w:r>
      <w:r>
        <w:rPr>
          <w:rFonts w:ascii="宋体;SimSun" w:hAnsi="宋体;SimSun" w:cs="宋体;SimSun"/>
          <w:sz w:val="28"/>
          <w:szCs w:val="28"/>
        </w:rPr>
        <w:t>主管道跑水并当即关闭阀门，立即展开抢修工作。在部门领导的现场指挥协调下，大家冒着零下十几度的严寒，奋战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小时及时恢复了供水。尽管大家都已经累得筋疲力尽，但还是鼓足干劲将路面冻结的积冰清除得干干净净，保证了路面的平整与畅通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60"/>
        <w:ind w:firstLine="6859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温磊佳</w:t>
      </w:r>
    </w:p>
    <w:p>
      <w:pPr>
        <w:pStyle w:val="Style13"/>
        <w:rPr>
          <w:rFonts w:ascii="方正舒体" w:hAnsi="方正舒体" w:eastAsia="方正舒体" w:cs="Arial"/>
          <w:b/>
          <w:b/>
          <w:color w:val="333333"/>
          <w:sz w:val="44"/>
          <w:szCs w:val="28"/>
        </w:rPr>
      </w:pPr>
      <w:r>
        <w:rPr>
          <w:rFonts w:ascii="方正舒体" w:hAnsi="方正舒体" w:cs="Arial" w:eastAsia="方正舒体"/>
          <w:b/>
          <w:color w:val="333333"/>
          <w:sz w:val="44"/>
          <w:szCs w:val="28"/>
        </w:rPr>
        <w:t>温馨提示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b/>
          <w:sz w:val="32"/>
        </w:rPr>
        <w:t>过节饮食注意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．是清淡少油腻，搭配要合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二．是宁可少吃一口，不让胃肠难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三．是酒伤肝又伤身，过量伤己又害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2"/>
          <w:szCs w:val="21"/>
        </w:rPr>
      </w:pPr>
      <w:r>
        <w:rPr>
          <w:sz w:val="28"/>
          <w:szCs w:val="28"/>
        </w:rPr>
        <w:t>四．是注意食品卫生，清洁新鲜不得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五．是聚餐提倡分餐制，公筷公勺大家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六．是按时就餐莫贪玩，要饮食规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七．小心罐头内食物变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八．小心肉干焦黑的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九．小心一些瓜子盐分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十．小心保存剩余菜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心暴饮暴食导致肠胃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 xml:space="preserve">  </w:t>
      </w:r>
      <w:r>
        <w:rPr>
          <w:b/>
          <w:sz w:val="32"/>
          <w:szCs w:val="32"/>
        </w:rPr>
        <w:t>过节安全注意事项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是要增强防盗意识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560" w:hanging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是工企单位要进行安全大检查、整治火险隐患。</w:t>
      </w:r>
    </w:p>
    <w:p>
      <w:pPr>
        <w:pStyle w:val="Normal"/>
        <w:widowControl/>
        <w:spacing w:lineRule="exact" w:line="480"/>
        <w:ind w:left="560" w:hanging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是谨防各式各样伪装的骗子以送财神、送医送药等骗术坑蒙拐骗，导致侵财和伤害案件的发生。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是谨防酒之患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Style13"/>
        <w:spacing w:lineRule="exact" w:line="48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是不要迷恋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麻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之战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宋体;SimSun" w:hAnsi="宋体;SimSun" w:cs="Arial"/>
          <w:b/>
          <w:b/>
          <w:bCs/>
          <w:color w:val="333333"/>
          <w:sz w:val="28"/>
          <w:szCs w:val="28"/>
          <w:lang w:val="zh-CN"/>
        </w:rPr>
      </w:pPr>
      <w:r>
        <w:rPr>
          <w:rFonts w:cs="Arial" w:ascii="宋体;SimSun" w:hAnsi="宋体;SimSun"/>
          <w:b/>
          <w:bCs/>
          <w:color w:val="333333"/>
          <w:sz w:val="28"/>
          <w:szCs w:val="28"/>
          <w:lang w:val="zh-CN"/>
        </w:rPr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雨林木风</cp:lastModifiedBy>
  <cp:lastPrinted>2012-01-16T14:43:00Z</cp:lastPrinted>
  <dcterms:modified xsi:type="dcterms:W3CDTF">2012-01-16T06:44:00Z</dcterms:modified>
  <cp:revision>854</cp:revision>
  <dc:subject/>
  <dc:title>  </dc:title>
</cp:coreProperties>
</file>