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000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十  六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875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2012   3   31</w:t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企业要闻 </w:t>
      </w:r>
      <w:r>
        <w:rPr>
          <w:sz w:val="28"/>
          <w:szCs w:val="28"/>
        </w:rPr>
        <w:t>】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sz w:val="28"/>
          <w:szCs w:val="28"/>
        </w:rPr>
        <w:t>西水厂始终把“安全生产”放在首位，为了把“安全第一、预防为主”的思想扎根到班组贯穿到每位职工，西水厂在认真贯彻落实安全生产、消防、内保防范工作外，加强安全管理，结合部门工作实际，制定了安全专项管理制度，并与各生产组长签订了《班组安全目标管理责任状》。与此同时，加强对从业人员的各类安全知识培训，在对供水设施、设备进行安全巡查外，又以安全知识问答的形式对不同岗位的在岗职工进行了培训，内容包括运转工的加氯安全操作规程、劳动保护的意义和含义、东、西变电倒电的安全操作规程及操作顺序等，通过此次安全知识答卷，不仅增强了职工的安全意识，而且提高了岗位工安全操作技能，为确保安全供水奠定了扎实基础。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水  厂     冯 莉</w:t>
      </w:r>
    </w:p>
    <w:p>
      <w:pPr>
        <w:pStyle w:val="Normal"/>
        <w:spacing w:lineRule="exact" w:line="400"/>
        <w:ind w:firstLine="54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公司紧急集合应急救援中队成员参加刘家窑扑灭山火行动中，供水稽查处张启同志当时正因高烧在医院输液，接到通知后，立即要求护士拔掉针头，及时赶回公司投入到灭火行动中，他这种舍己为公，顾全大局的精神为我们树立了学习的榜样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/>
          <w:sz w:val="28"/>
          <w:szCs w:val="28"/>
        </w:rPr>
        <w:t>供水稽查处   张鸿海</w:t>
      </w:r>
    </w:p>
    <w:p>
      <w:pPr>
        <w:pStyle w:val="Normal"/>
        <w:spacing w:lineRule="exact" w:line="400"/>
        <w:ind w:firstLine="552"/>
        <w:rPr/>
      </w:pPr>
      <w:r>
        <w:rPr>
          <w:sz w:val="28"/>
          <w:szCs w:val="28"/>
        </w:rPr>
        <w:t>近一个月，供水稽查处对万字会街、按院街、环城西路、和平街、新生街底商进行了逐个排查，共抽查磁卡表</w:t>
      </w:r>
      <w:r>
        <w:rPr>
          <w:sz w:val="28"/>
          <w:szCs w:val="28"/>
        </w:rPr>
        <w:t>705</w:t>
      </w:r>
      <w:r>
        <w:rPr>
          <w:sz w:val="28"/>
          <w:szCs w:val="28"/>
        </w:rPr>
        <w:t>户、宾馆</w:t>
      </w:r>
      <w:r>
        <w:rPr>
          <w:sz w:val="28"/>
          <w:szCs w:val="28"/>
        </w:rPr>
        <w:t>8</w:t>
      </w:r>
      <w:r>
        <w:rPr>
          <w:sz w:val="28"/>
          <w:szCs w:val="28"/>
        </w:rPr>
        <w:t>户，饭店</w:t>
      </w:r>
      <w:r>
        <w:rPr>
          <w:sz w:val="28"/>
          <w:szCs w:val="28"/>
        </w:rPr>
        <w:t>37</w:t>
      </w:r>
      <w:r>
        <w:rPr>
          <w:sz w:val="28"/>
          <w:szCs w:val="28"/>
        </w:rPr>
        <w:t>户，洗车</w:t>
      </w:r>
      <w:r>
        <w:rPr>
          <w:sz w:val="28"/>
          <w:szCs w:val="28"/>
        </w:rPr>
        <w:t>6</w:t>
      </w:r>
      <w:r>
        <w:rPr>
          <w:sz w:val="28"/>
          <w:szCs w:val="28"/>
        </w:rPr>
        <w:t>户，发现可疑用户及时到营业部核实，收回水费差价</w:t>
      </w:r>
      <w:r>
        <w:rPr>
          <w:sz w:val="28"/>
          <w:szCs w:val="28"/>
        </w:rPr>
        <w:t>5056</w:t>
      </w:r>
      <w:r>
        <w:rPr>
          <w:sz w:val="28"/>
          <w:szCs w:val="28"/>
        </w:rPr>
        <w:t>元，期间填写《顾客满意度调查表》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份。</w:t>
      </w:r>
    </w:p>
    <w:p>
      <w:pPr>
        <w:pStyle w:val="Normal"/>
        <w:spacing w:lineRule="exact" w:line="400"/>
        <w:ind w:firstLine="412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供水稽查处   王  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热点话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</w:p>
    <w:p>
      <w:pPr>
        <w:pStyle w:val="Normal"/>
        <w:spacing w:lineRule="exact" w:line="380"/>
        <w:ind w:firstLine="55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kern w:val="0"/>
          <w:sz w:val="28"/>
          <w:szCs w:val="28"/>
        </w:rPr>
        <w:t>管理创新就是根据客观规律和现代科技发展的态势，在有效继承的前提下对传统的管理进行改进、改革、改善和发展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我国管理学者们普遍认为：管理创新就是在建立和完善扎实的管理基础工作、加强实物资源和有形资产管理的同时，不断采用适应市场需求的新的管理方式和管理方法，以人为本，重点加强知识资产管理、机遇管理和企业战略管理，有效运用企业资源，把管理创新与技术创新和制度创新有机结合起来，形成完善的动力机制、激励机制和制约机制。企业管理创新包括思想与理念创新、经营战略创新、组织结构创新、管理制度创新、管理机制与模式的创新、运作流程创新、技术与方式方法创新、市场与产品创新等内容。管理创新是决策层创新、</w:t>
      </w:r>
      <w:r>
        <w:rPr>
          <w:rFonts w:ascii="宋体;SimSun" w:hAnsi="宋体;SimSun" w:cs="宋体;SimSun"/>
          <w:kern w:val="0"/>
          <w:sz w:val="28"/>
          <w:szCs w:val="28"/>
        </w:rPr>
        <w:t>执行层创新和操作层创新的全方位有机结合。</w:t>
      </w:r>
    </w:p>
    <w:p>
      <w:pPr>
        <w:pStyle w:val="Normal"/>
        <w:spacing w:lineRule="exact" w:line="380"/>
        <w:ind w:firstLine="517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宣传教育部   肖永芳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馨港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孝敬父母不能等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日，朋友一句“孝敬父母不能等”的话，勾起了我心中对已故母亲的思念和一份深深的愧疚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母亲在世时，有什么事总愿与我唠叨。一次，母亲拎着自制的马扎出去乘凉，想必是马扎太旧了（铁架已锈，上面的一根绷带已断），邻家大婶们都朝母亲看，母亲觉得好不自在。听完母亲的话，我说：“哪天我给您买一只新马扎。”话说出口，但未能及时上街选购，没想到一个多月后，母亲因患心脏病离开了人世。</w:t>
      </w:r>
    </w:p>
    <w:p>
      <w:pPr>
        <w:pStyle w:val="Normal"/>
        <w:spacing w:lineRule="exact" w:line="380"/>
        <w:ind w:firstLine="570"/>
        <w:rPr>
          <w:sz w:val="28"/>
        </w:rPr>
      </w:pPr>
      <w:r>
        <w:rPr>
          <w:sz w:val="28"/>
        </w:rPr>
        <w:t>我后悔不已，要是挤出一些时间，专程多去转几处商店，让母亲坐一坐新马扎，那该多好啊！四年过去了，只要我看到那只仍舍不得丢弃的旧马扎，心中就会泛起钻心的痛，一个没有马上兑现的承诺，竟成了我终生的遗憾。</w:t>
      </w:r>
    </w:p>
    <w:p>
      <w:pPr>
        <w:pStyle w:val="Normal"/>
        <w:spacing w:lineRule="exact" w:line="380"/>
        <w:ind w:firstLine="570"/>
        <w:rPr/>
      </w:pPr>
      <w:r>
        <w:rPr>
          <w:sz w:val="28"/>
        </w:rPr>
        <w:t>其它的事儿，我们今天不去做，可以等到明天，唯独孝敬父母不能等，因为黄泉路上不等人。父母健在一天，我们就应该多念及父母养育之恩，多尽一份孝心，多去陪陪他们，给父母带去一份晚年的快乐。</w:t>
      </w:r>
      <w:r>
        <w:rPr>
          <w:rFonts w:eastAsia="Times New Roman"/>
          <w:sz w:val="28"/>
        </w:rPr>
        <w:t xml:space="preserve">                            </w:t>
      </w:r>
      <w:r>
        <w:rPr>
          <w:rFonts w:ascii="楷体_GB2312" w:hAnsi="楷体_GB2312" w:eastAsia="楷体_GB2312"/>
          <w:b/>
          <w:sz w:val="28"/>
        </w:rPr>
        <w:t>退休干部    董连华</w:t>
      </w:r>
    </w:p>
    <w:sectPr>
      <w:type w:val="nextPage"/>
      <w:pgSz w:w="21420" w:h="15840"/>
      <w:pgMar w:left="1304" w:right="1843" w:gutter="0" w:header="0" w:top="1440" w:footer="0" w:bottom="2835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3:00Z</dcterms:created>
  <dc:creator>雨林木风</dc:creator>
  <dc:description/>
  <cp:keywords/>
  <dc:language>en-US</dc:language>
  <cp:lastModifiedBy>X</cp:lastModifiedBy>
  <cp:lastPrinted>2012-03-31T09:40:00Z</cp:lastPrinted>
  <dcterms:modified xsi:type="dcterms:W3CDTF">2012-04-01T07:06:00Z</dcterms:modified>
  <cp:revision>997</cp:revision>
  <dc:subject/>
  <dc:title>  </dc:title>
</cp:coreProperties>
</file>